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1040</wp:posOffset>
            </wp:positionH>
            <wp:positionV relativeFrom="paragraph">
              <wp:posOffset>-1174750</wp:posOffset>
            </wp:positionV>
            <wp:extent cx="7778750" cy="106991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讯森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83185</wp:posOffset>
                  </wp:positionV>
                  <wp:extent cx="899795" cy="5422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9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2150</wp:posOffset>
            </wp:positionH>
            <wp:positionV relativeFrom="paragraph">
              <wp:posOffset>-1157605</wp:posOffset>
            </wp:positionV>
            <wp:extent cx="7778750" cy="106991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sz w:val="24"/>
        </w:rPr>
        <w:t>1</w:t>
      </w:r>
      <w:r>
        <w:rPr>
          <w:rFonts w:eastAsia="宋体" w:cs="Times New Roman" w:ascii="宋体" w:hAnsi="宋体"/>
          <w:sz w:val="24"/>
        </w:rPr>
        <w:t xml:space="preserve">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江西讯森智能科技有限公司</w:t>
      </w:r>
      <w:bookmarkEnd w:id="2"/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033-2022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7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1120</wp:posOffset>
                  </wp:positionV>
                  <wp:extent cx="899795" cy="54229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039" w:hRule="atLeast"/>
        </w:trPr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9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9-17T07:34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