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867150" cy="55435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5511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9-12T11:14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