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962400" cy="5308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9-12T11:12:5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