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讯森智能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9955</wp:posOffset>
                  </wp:positionH>
                  <wp:positionV relativeFrom="paragraph">
                    <wp:posOffset>98425</wp:posOffset>
                  </wp:positionV>
                  <wp:extent cx="899795" cy="5422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57150</wp:posOffset>
                  </wp:positionV>
                  <wp:extent cx="899795" cy="5422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201930</wp:posOffset>
                  </wp:positionV>
                  <wp:extent cx="999490" cy="6026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45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2-09-13T01:28:2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