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张家港保税区长江国际港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8265" cy="19729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5200" cy="196024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40430" cy="19367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9-13T13:41:1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