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8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0"/>
        <w:gridCol w:w="695"/>
        <w:gridCol w:w="807"/>
        <w:gridCol w:w="78"/>
        <w:gridCol w:w="1395"/>
        <w:gridCol w:w="1120"/>
        <w:gridCol w:w="2250"/>
        <w:gridCol w:w="136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港保税区长江国际港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62450258</w:t>
            </w:r>
            <w:bookmarkEnd w:id="4"/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港保税物流园区内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港张家港港区化学工业园作业区张家港长江国际化工码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位、内河泊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罐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液体散装化工品（危险化学品除外）的仓储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接卸、保管、发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9T07:2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