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89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☑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宜宾市戎天机械厂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林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宜宾市戎天机械厂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路人甲</cp:lastModifiedBy>
  <cp:lastPrinted>2019-01-09T10:41:00Z</cp:lastPrinted>
  <dcterms:modified xsi:type="dcterms:W3CDTF">2019-12-27T01:27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