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宾市戎天机械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宜宾市戎天机械厂    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73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27T01:22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