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3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宜宾市戎天机械厂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6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樊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樊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0829247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0829247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宜宾市翠屏区象鼻街道方水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宜宾市翠屏区思坡镇会诗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机械零部件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  <w:lang w:val="en-US" w:eastAsia="zh-CN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2-27T01:13:11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