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69-2019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认证审核计划</w:t>
      </w:r>
    </w:p>
    <w:tbl>
      <w:tblPr>
        <w:tblW w:w="10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668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深圳市华旭科技开发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2" w:name="审核类型"/>
            <w:r>
              <w:rPr>
                <w:rFonts w:ascii="宋体;SimSun" w:hAnsi="宋体;SimSun" w:cs="宋体;SimSun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深圳市宝安区福永街道凤凰第三工业区华旭工业园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幢北第一层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信息系统集成及服务，应用软件开发，许可范围内电子远传冷水水表和智能卡式水表的生产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 上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72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0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01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533133805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森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注一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7]244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2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211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824404403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谦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 xml:space="preserve">中认协评 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 xml:space="preserve">[2019]106 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3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317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5975525834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30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30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/>
        <w:t>（以某一企业审核人日数</w:t>
      </w:r>
      <w:r>
        <w:rPr/>
        <w:t>7</w:t>
      </w:r>
      <w:r>
        <w:rPr/>
        <w:t>天为例，填写时删除内容）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352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件审核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管理层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5,8.1,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质量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3,7.1,7.2,7.3, 8.3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物资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3,7.1,7.2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销售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生产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2,6.3,7.1,7.2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人力资源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6.1,6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办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.2.2, 8.2.3,8.2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资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,6.3,7.1,7.2, 8.3</w:t>
            </w:r>
            <w:r>
              <w:rPr>
                <w:sz w:val="18"/>
                <w:szCs w:val="18"/>
              </w:rPr>
              <w:t>,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资供应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liyun User</cp:lastModifiedBy>
  <cp:lastPrinted>2017-11-16T09:53:00Z</cp:lastPrinted>
  <dcterms:modified xsi:type="dcterms:W3CDTF">2019-07-11T07:1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