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6"/>
        <w:gridCol w:w="463"/>
        <w:gridCol w:w="1144"/>
        <w:gridCol w:w="100"/>
        <w:gridCol w:w="1323"/>
        <w:gridCol w:w="658"/>
        <w:gridCol w:w="517"/>
        <w:gridCol w:w="1559"/>
        <w:gridCol w:w="652"/>
        <w:gridCol w:w="10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保税区长江国际港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惠</w:t>
            </w:r>
            <w:bookmarkEnd w:id="3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2450258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保税物流园区内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港张家港港区化学工业园作业区张家港长江国际化工码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泊位、内河泊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罐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液体散装化工品（危险化学品除外）的仓储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接卸、保管、发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9-09T15:36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