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张家港保税区长江国际港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78740</wp:posOffset>
            </wp:positionV>
            <wp:extent cx="60706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9-14T09:36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