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祥令科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52524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汉江街办夏家店居委会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张湾区红卫镜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区内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;29.11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加工；化工产品（资质范围内）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379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龙智汇工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8T03:0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