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祥令科工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慧英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35252419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汉江街办夏家店居委会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十堰市张湾区红卫镜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区内）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2;29.11.0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加工；化工产品（资质范围内）的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37991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龙智汇工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8T03:03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