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354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宝鸟服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许望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241553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335285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松江区工业区锦昔路</w:t>
            </w:r>
            <w:r>
              <w:rPr>
                <w:color w:val="000000"/>
                <w:szCs w:val="21"/>
              </w:rPr>
              <w:t>63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西服、衬衫系列产品的设计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940435" cy="4006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54710" cy="3340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132840" cy="5746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9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9.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9-09T06:54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