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途祥电力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063875" cy="40849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875" cy="408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326640" cy="174561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640" cy="174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微信审核截屏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870710" cy="405066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405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drawing>
                <wp:inline distT="0" distB="0" distL="0" distR="0">
                  <wp:extent cx="1453515" cy="3148330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314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drawing>
                <wp:inline distT="0" distB="0" distL="0" distR="0">
                  <wp:extent cx="1745615" cy="3779520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2-10-05T07:58:15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