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8710" cy="89547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95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5535" cy="88887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途祥电力科技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80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办公室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微信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59690</wp:posOffset>
                  </wp:positionV>
                  <wp:extent cx="1116330" cy="53721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91490</wp:posOffset>
                  </wp:positionH>
                  <wp:positionV relativeFrom="paragraph">
                    <wp:posOffset>88265</wp:posOffset>
                  </wp:positionV>
                  <wp:extent cx="615950" cy="43180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途祥电力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80-2020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企业办公室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微信视频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93980</wp:posOffset>
                  </wp:positionV>
                  <wp:extent cx="1116330" cy="53721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93345</wp:posOffset>
                  </wp:positionV>
                  <wp:extent cx="615950" cy="431800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10-05T08:36:5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