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992"/>
        <w:gridCol w:w="426"/>
        <w:gridCol w:w="1842"/>
        <w:gridCol w:w="178"/>
        <w:gridCol w:w="1807"/>
        <w:gridCol w:w="425"/>
        <w:gridCol w:w="65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途祥电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严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1717870</w:t>
            </w:r>
            <w:bookmarkEnd w:id="4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陈庄村村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陈庄村村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06.01;17.12.03;17.12.05;1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06.01;17.12.03;17.12.05;19.11.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06.01;17.12.03;17.12.05;19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）、冷缩管、塑料通讯管材、钢绞线、线路铁件（电力铁附件）、井盖及附件、警示牌、宽带网络箱、光纤分纤箱、光缆终端盒、光缆接头盒、走线架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）、冷缩管、塑料通讯管材、钢绞线、线路铁件（电力铁附件）、井盖及附件、警示牌、宽带网络箱、光纤分纤箱、光缆终端盒、光缆接头盒、走线架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）、冷缩管、塑料通讯管材、钢绞线、线路铁件（电力铁附件）、井盖及附件、警示牌、宽带网络箱、光纤分纤箱、光缆终端盒、光缆接头盒、走线架的生产和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1,17.06.01,17.12.03,17.12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,17.12.05E:14.02.01,17.06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1,17.12.03,17.12.05,19.11.03O:19.11.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久安防火门制造集团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6T07:1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