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途祥电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0-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2.9.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0-05T07:54:5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