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9765" cy="4264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2945" cy="2084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1850" cy="2686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2720" cy="88512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885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02865" cy="56330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563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580640" cy="55848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558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9-16T02:38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