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1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851"/>
        <w:gridCol w:w="567"/>
        <w:gridCol w:w="283"/>
        <w:gridCol w:w="1701"/>
        <w:gridCol w:w="851"/>
        <w:gridCol w:w="1842"/>
        <w:gridCol w:w="28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铭宇通信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胜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2770866</w:t>
            </w:r>
            <w:bookmarkEnd w:id="4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4.02.03;17.06.01;17.10.02;17.12.03;17.12.05;19.11.01;19.11.02;19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光缆、塑料通信器材、钢绞线、通信铁件、电话线、通信箱体、线路铁件（电力铁附件）、线路警示牌、通信井具、电力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冷缩管、拉线保护套）、走线架、光缆保护盒的生产和销售及其相关的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,14.02.03,17.06.01,17.10.02,17.12.03,17.12.05,19.1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,14.02.03,17.06.01,17.10.02,17.12.03,17.12.05,19.11.01,19.11.02,9.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6T03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