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铭宇通信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1-2020-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lang w:eastAsia="zh-CN"/>
        </w:rPr>
        <w:t>☑</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54685</wp:posOffset>
            </wp:positionH>
            <wp:positionV relativeFrom="paragraph">
              <wp:posOffset>64770</wp:posOffset>
            </wp:positionV>
            <wp:extent cx="911225" cy="438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11225" cy="4387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9-16T02:42: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