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8</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sz w:val="20"/>
            </w:rPr>
            <w:t>0111-2020-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河北铭宇通信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9-16T02:47: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