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石家庄市鸣洋装饰工程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311-6617861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700314323</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段文涛</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8</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王志慧</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建筑装修装饰工程施工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建筑装修装饰工程施工专业承包所涉及的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建筑装修装饰工程施工专业承包所涉及的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8.01,28.08.02,28.08.03,28.08.04,28.08.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8.01,28.08.02,28.08.03,28.08.04,28.08.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8.08.01,28.08.02,28.08.03,28.08.04,28.08.0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9843463</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