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0"/>
        <w:gridCol w:w="399"/>
        <w:gridCol w:w="1258"/>
        <w:gridCol w:w="103"/>
        <w:gridCol w:w="1323"/>
        <w:gridCol w:w="671"/>
        <w:gridCol w:w="549"/>
        <w:gridCol w:w="1394"/>
        <w:gridCol w:w="607"/>
        <w:gridCol w:w="11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景鹏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990975</w:t>
            </w:r>
            <w:bookmarkEnd w:id="4"/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昌吉州昌吉市北京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昌吉州昌吉市世纪大道（南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电控装置或电控一体化变电站、高低压开关柜（体）生产的售后服务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1306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S1SC-12596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6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6T02:2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