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4-2019-M/0490-2019-E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陈仓区东升锻造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62560</wp:posOffset>
                  </wp:positionV>
                  <wp:extent cx="330835" cy="2540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9-24T03:42:0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EF594AA5478599E29BEAF200A1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