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4-2019-M/0490-2019-E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陈仓区东升锻造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尚铁娃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384929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384929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钓渭镇西崖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变速箱用轴、齿轮等产品的锻造和机械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109220</wp:posOffset>
                  </wp:positionV>
                  <wp:extent cx="276860" cy="21272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20955</wp:posOffset>
                  </wp:positionV>
                  <wp:extent cx="276860" cy="21272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9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9.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9-26T02:36:12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D9265CE3D4506B2344136816506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