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56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2"/>
        <w:gridCol w:w="708"/>
        <w:gridCol w:w="709"/>
        <w:gridCol w:w="1418"/>
        <w:gridCol w:w="708"/>
        <w:gridCol w:w="887"/>
        <w:gridCol w:w="2106"/>
        <w:gridCol w:w="77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鸿石油钻采工程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韩运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31887965</w:t>
            </w:r>
            <w:bookmarkEnd w:id="4"/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武强县北代东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市武强县北代东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17.12.04;18.05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口装置与采油（气）树的加工及套管头、浮箍、浮鞋、石油钻采机械配件、螺栓、螺母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,17.12.04,18.05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5T09:0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