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65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京鸿石油钻采工程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56-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 xml:space="preserve">组长签字： </w:t>
      </w:r>
      <w:r>
        <w:rPr/>
        <w:drawing>
          <wp:inline distT="0" distB="0" distL="0" distR="0">
            <wp:extent cx="711200" cy="29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1200" cy="2984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9.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9-08T06:50:0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