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环境法律法规及其他要求清单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7"/>
        <w:gridCol w:w="4131"/>
        <w:gridCol w:w="1910"/>
        <w:gridCol w:w="1872"/>
        <w:gridCol w:w="1620"/>
        <w:gridCol w:w="2319"/>
        <w:gridCol w:w="1071"/>
        <w:gridCol w:w="58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、法规、标准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颁布时间或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施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修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颁布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相关条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5-01-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5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华人民共和国噪声污染防治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2-06-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2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-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color w:val="333333"/>
              </w:rPr>
            </w:pPr>
            <w:r>
              <w:rPr>
                <w:color w:val="333333"/>
              </w:rPr>
              <w:t>2018-11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color w:val="333333"/>
              </w:rPr>
              <w:t>2018-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6-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8-01-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8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1-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</w:rPr>
              <w:t>中华人民共和国土壤污染防治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8-08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8-08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0-09-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0-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-6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6-3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节约能源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8-11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8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-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清洁生产促进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9-04-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9-0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</w:rPr>
              <w:t>中华人民共和国可再生能源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color w:val="333333"/>
              </w:rPr>
              <w:t>2009-12-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color w:val="333333"/>
              </w:rPr>
              <w:t>2009-1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2019-0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  <w:t>2019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费征收管理使用条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-1-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3-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务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污染物综合排放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16297-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环保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标准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企业厂界环境噪声排放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12348-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8-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保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检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标准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污染防治技术政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1-12-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1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保总局联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手段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1-04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1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化学品安全管理条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1-2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1-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务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声环境质量标准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3096-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8-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保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检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标准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许可管理办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2018.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2018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态环境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适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环境污染防治监督管理办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8-1-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8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河北省政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-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般工业固体废物贮存、处置场污染物控制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18599-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-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环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质检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适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危险废物鉴别技术规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HJ/T298-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7-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环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适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危险废物贮存污染控制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18579-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-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环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质检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适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危险废物填埋污染控制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18598-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-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环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质检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适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规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危险废物名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1-01-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1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境保护部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适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污水综合排放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8978-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环保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放标准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减少污染物排放条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人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9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人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、团体、企业、事业单位消防安全管理规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2-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废物转移联单管理办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保总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8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保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库防火安全管理规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90-0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空气质量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3095-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-01-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保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检总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华人民共和国民法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-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ind w:firstLine="600"/>
        <w:rPr>
          <w:sz w:val="24"/>
        </w:rPr>
      </w:pPr>
      <w:r>
        <w:rPr>
          <w:sz w:val="24"/>
        </w:rPr>
        <w:t>编制：高渤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批准：高永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sz w:val="24"/>
        </w:rPr>
        <w:t>2022.09.09</w:t>
      </w:r>
    </w:p>
    <w:p>
      <w:pPr>
        <w:pStyle w:val="Normal"/>
        <w:snapToGrid w:val="false"/>
        <w:spacing w:lineRule="atLeast" w:line="2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426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14b1">
    <w:name w:val="f14b1"/>
    <w:qFormat/>
    <w:rPr>
      <w:b/>
      <w:bCs/>
      <w:sz w:val="28"/>
      <w:szCs w:val="28"/>
    </w:rPr>
  </w:style>
  <w:style w:type="character" w:styleId="F121">
    <w:name w:val="f121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T11">
    <w:name w:val="t11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m.com.cn/Law&amp;Rglt/14064-&#22768;&#29615;&#22659;&#36136;&#37327;&#26631;&#20934;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0:00Z</dcterms:created>
  <dc:creator>USER</dc:creator>
  <dc:description/>
  <dc:language>en-US</dc:language>
  <cp:lastModifiedBy>园园</cp:lastModifiedBy>
  <dcterms:modified xsi:type="dcterms:W3CDTF">2022-09-09T00:30:1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F021403A4B0B9F12978805CFDA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