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7440" cy="82892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90163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任丘市斯迈尔电力器材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5-2020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企业办公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823595" cy="5454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823595" cy="5454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2.9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任丘市斯迈尔电力器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85-2020-E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企业办公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823595" cy="545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823595" cy="5454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2.9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园园</cp:lastModifiedBy>
  <cp:lastPrinted>2018-05-30T17:00:00Z</cp:lastPrinted>
  <dcterms:modified xsi:type="dcterms:W3CDTF">2022-09-09T00:16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