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0"/>
        <w:gridCol w:w="750"/>
        <w:gridCol w:w="709"/>
        <w:gridCol w:w="567"/>
        <w:gridCol w:w="851"/>
        <w:gridCol w:w="1134"/>
        <w:gridCol w:w="132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正开和信息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荣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549899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朝阳区高碑店乡高碑店村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昌平区立汤路龙德紫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5.04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电子产品﹑计算机及软件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认可：企业管理咨询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9-19T03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