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北京聚正开和信息技术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JZKH -SC-2022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JZKH -CX-2021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无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bookmarkStart w:id="7" w:name="Q勾选Add1"/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企业管理咨询业务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”不适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为产品销售、企业管理咨询，产品销售为供方直接发货到客户处，企业不涉及发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9-19T02:36:00Z</dcterms:modified>
  <cp:revision>2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