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850"/>
        <w:gridCol w:w="709"/>
        <w:gridCol w:w="425"/>
        <w:gridCol w:w="1418"/>
        <w:gridCol w:w="271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聚正开和信息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荣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549899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朝阳区高碑店乡高碑店村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昌平区立汤路龙德紫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35.04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：电子产品﹑计算机及软件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认可：企业管理咨询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5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09-19T03:0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