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u w:val="single"/>
        </w:rPr>
        <w:t>1042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eastAsia="zh-CN"/>
        </w:rPr>
        <w:t>（远程）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宋体" w:hAnsi="宋体" w:cs="宋体"/>
          <w:kern w:val="0"/>
          <w:szCs w:val="21"/>
        </w:rPr>
        <w:t xml:space="preserve"> </w:t>
      </w:r>
      <w:bookmarkStart w:id="1" w:name="组织名称"/>
      <w:r>
        <w:rPr>
          <w:sz w:val="24"/>
          <w:szCs w:val="24"/>
          <w:u w:val="single"/>
        </w:rPr>
        <w:t>特变电工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  <w:u w:val="none"/>
          <w:lang w:eastAsia="zh-CN"/>
        </w:rPr>
        <w:drawing>
          <wp:inline distT="0" distB="0" distL="0" distR="0">
            <wp:extent cx="79248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审核日期：</w:t>
      </w:r>
      <w:bookmarkStart w:id="2" w:name="审核日期"/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午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bookmarkEnd w:id="2"/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经询问行政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管理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理聂雅丽，能回答出</w:t>
            </w:r>
            <w:r>
              <w:rPr>
                <w:rFonts w:ascii="宋体" w:hAnsi="宋体" w:cs="宋体"/>
                <w:color w:val="000000"/>
                <w:szCs w:val="21"/>
              </w:rPr>
              <w:t>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人力资源部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技术研发部招标采购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企业建立测量管理体系，运行情况正常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共识别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个测量过程，“高压开关柜铜母线排厚度尺寸测量”测量过程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个测量过程为关键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企业产品质量很好，在产品质量、物料交接、能源、安全管理等方面一直未有顾客投诉。通过顾客满意度调查来证明满足顾客的测量要求。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内部顾客满意度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98.6%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，企业产品质量较好，在产品质量、安全、现场管理等方面一直未有顾客投诉。符合要求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人力资源部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技术研发部招标采购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《测量管理体系手册》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  <w:szCs w:val="21"/>
              </w:rPr>
              <w:t>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szCs w:val="21"/>
              </w:rPr>
              <w:t>个部门。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管理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技术研发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人员资质及人员培训考核评价情况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BDG-CLJL-2022-03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体系知识培训记录，有培训签到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培训记录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考试进行评价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：</w:t>
            </w:r>
            <w:r>
              <w:rPr>
                <w:rFonts w:ascii="宋体" w:hAnsi="宋体" w:cs="宋体"/>
                <w:szCs w:val="21"/>
                <w:lang w:eastAsia="zh-CN"/>
              </w:rPr>
              <w:t>陈磊</w:t>
            </w:r>
            <w:r>
              <w:rPr>
                <w:rFonts w:ascii="宋体" w:hAnsi="宋体" w:cs="宋体"/>
                <w:szCs w:val="21"/>
              </w:rPr>
              <w:t>的低压电工作业证，证号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4221198609051419</w:t>
            </w:r>
            <w:r>
              <w:rPr>
                <w:rFonts w:ascii="宋体" w:hAnsi="宋体" w:cs="宋体"/>
                <w:szCs w:val="21"/>
              </w:rPr>
              <w:t>，有效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，发证机关：</w:t>
            </w:r>
            <w:r>
              <w:rPr>
                <w:rFonts w:ascii="宋体" w:hAnsi="宋体" w:cs="宋体"/>
                <w:szCs w:val="21"/>
                <w:lang w:eastAsia="zh-CN"/>
              </w:rPr>
              <w:t>新疆维吾尔自治区安全生产监督管理局；刘晓海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焊接及热切割</w:t>
            </w:r>
            <w:r>
              <w:rPr>
                <w:rFonts w:ascii="宋体" w:hAnsi="宋体" w:cs="宋体"/>
                <w:szCs w:val="21"/>
              </w:rPr>
              <w:t>作业证，证号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2323198609252356</w:t>
            </w:r>
            <w:r>
              <w:rPr>
                <w:rFonts w:ascii="宋体" w:hAnsi="宋体" w:cs="宋体"/>
                <w:szCs w:val="21"/>
              </w:rPr>
              <w:t>，有效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，发证机关：</w:t>
            </w:r>
            <w:r>
              <w:rPr>
                <w:rFonts w:ascii="宋体" w:hAnsi="宋体" w:cs="宋体"/>
                <w:szCs w:val="21"/>
                <w:lang w:eastAsia="zh-CN"/>
              </w:rPr>
              <w:t>新疆维吾尔自治区安全生产监督管理局；姜洋洋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电力行业专业能力证书（高电压试验技术）</w:t>
            </w:r>
            <w:r>
              <w:rPr>
                <w:rFonts w:ascii="宋体" w:hAnsi="宋体" w:cs="宋体"/>
                <w:szCs w:val="21"/>
              </w:rPr>
              <w:t>，证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EC-Z0050121000027</w:t>
            </w:r>
            <w:r>
              <w:rPr>
                <w:rFonts w:ascii="宋体" w:hAnsi="宋体" w:cs="宋体"/>
                <w:szCs w:val="21"/>
              </w:rPr>
              <w:t>，有效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，发证机关：</w:t>
            </w:r>
            <w:r>
              <w:rPr>
                <w:rFonts w:ascii="宋体" w:hAnsi="宋体" w:cs="宋体"/>
                <w:szCs w:val="21"/>
                <w:lang w:eastAsia="zh-CN"/>
              </w:rPr>
              <w:t>中国电力企业联合会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人力资源部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执行的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17467-202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高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低压预装式变电站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T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02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《高压交流开关设备和控制设备标准的共用技术要求》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ZKY.000.GT08.ZP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Blokset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低压开关柜装配工艺守则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。现行有效，受控，计量单位使用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ZKY.000.GT01.EC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高低压开关柜二次配线工艺守则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.2.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款导线载流截面的选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依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251.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00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低压成套开关设备和控制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一部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，标准未更新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19022-2003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条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研发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次要不符合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立了</w:t>
            </w:r>
            <w:r>
              <w:rPr>
                <w:rFonts w:ascii="宋体" w:hAnsi="宋体" w:cs="宋体"/>
                <w:color w:val="000000"/>
                <w:szCs w:val="21"/>
              </w:rPr>
              <w:t>测量软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台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并对测量软件进行了识别并确认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研发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</w:t>
            </w: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6.2.3</w:t>
            </w:r>
            <w:r>
              <w:rPr>
                <w:bCs/>
                <w:color w:val="000000"/>
                <w:szCs w:val="21"/>
                <w:lang w:val="en-US" w:eastAsia="zh-CN"/>
              </w:rPr>
              <w:t>记录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7.3.2</w:t>
            </w:r>
            <w:r>
              <w:rPr>
                <w:bCs/>
                <w:color w:val="000000"/>
                <w:szCs w:val="21"/>
                <w:lang w:val="en-US" w:eastAsia="zh-CN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记录控制程序》查编号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00008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的壳体钣金材料弯板、触头盒进厂检验记录，内容项目齐全、清晰，检验合格，检验日期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00045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的高压柜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5KV KYN61-45.5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检验记录内容项目齐全、清晰，检验合格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检验日期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日。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企业建立《测量设备台账》，已对测量设备进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ABC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类管理。监视和测量设备台帐包括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件，无强检计量设备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。设备编号、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准确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度等级、描述清楚，细化测量设备的管理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企业编制了《测量设备环境控制程序》，规定了对环境条件的要求及控制程序。测量设备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环境条件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要求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现场抽查由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深圳天溯计量检测股份有限公司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”出具的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证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份，被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设备名称：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红外测温仪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，型号规格 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ST20XBAP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期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证书编号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5881054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技术研发部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招标采购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招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建立和评价测量设备合格供方名录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工艺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</w:t>
            </w:r>
            <w:r>
              <w:rPr>
                <w:lang w:val="en-US" w:eastAsia="zh-CN"/>
              </w:rPr>
              <w:t>合格供应商名单及考评记录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color w:val="C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“大连北方互感器集团有限公司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方资质及服务能力评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供方能力、产品检验、售后服务等。</w:t>
            </w:r>
            <w:r>
              <w:rPr>
                <w:rFonts w:ascii="宋体" w:hAnsi="宋体" w:cs="宋体"/>
                <w:szCs w:val="21"/>
              </w:rPr>
              <w:t>符合规定要求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工艺部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未对测量设备检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校准的服务供方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市计量质量检测研究院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进行合格供方评价，不符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GB/T19022-2003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6.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条款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外部供方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的规定要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招标采购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次要不符合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查：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测量过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《高压开关柜铜母线排厚度尺寸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过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导出计量要求并进行了验证，验证方法正确。测量设备按期校准，验证满足要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技术研发部质量工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个，共识别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高压开关柜铜母线排厚度尺寸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个关键测量过程，查关键测量过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《高压开关柜铜母线排厚度尺寸测量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，受控，编制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《高压开关柜铜母线排厚度尺寸测量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测量过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控制规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进行连续监控，并绘制了控制图，绘制方法正确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研发部质量工艺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color w:val="000000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高压开关柜铜母线排厚度尺寸测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测量过程不确定度评定方法正确，见附件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研发部质量工艺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内部顾客进行满意度调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满意率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8.6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外部对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新疆西部天山乳业有限公司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家顾客单位进行了调查，顾客满意度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招标采购部市场管理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8. 3. 3 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不合格测量设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专人</w:t>
            </w:r>
            <w:r>
              <w:rPr>
                <w:color w:val="000000"/>
              </w:rPr>
              <w:t>负责标识、记录、隔离处置并做好记录。并进行自查，及时进行纠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招标采购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8.4.2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纠正措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技术研发部招标采购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今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63.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eastAsia="zh-CN"/>
              </w:rPr>
              <w:t>编号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为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000218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元器件及材料进厂检验记录单内容，</w:t>
            </w:r>
            <w:r>
              <w:rPr>
                <w:color w:val="000000"/>
              </w:rPr>
              <w:t>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招标采购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SZ56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超声波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  <w:r>
              <w:rPr>
                <w:color w:val="000000"/>
                <w:szCs w:val="21"/>
                <w:lang w:eastAsia="zh-CN"/>
              </w:rPr>
              <w:t>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行政管理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9-09T13:01:2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82348590E4F97A91336B8D398A9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