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1042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远程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Times New Roman" w:hAnsi="Times New Roman" w:cs="Times New Roman" w:eastAsia="宋体"/>
          <w:sz w:val="24"/>
          <w:szCs w:val="24"/>
          <w:u w:val="single"/>
        </w:rPr>
        <w:t>特变电工股份有限公司</w:t>
      </w:r>
      <w:bookmarkEnd w:id="1"/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650240" cy="325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全天</w:t>
      </w:r>
      <w:r>
        <w:rPr>
          <w:rFonts w:eastAsia="宋体"/>
          <w:sz w:val="24"/>
          <w:szCs w:val="24"/>
          <w:lang w:val="en-US" w:eastAsia="zh-CN"/>
        </w:rPr>
        <w:t>~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全天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工艺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工艺部副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金文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工艺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</w:rPr>
              <w:t>高压开关柜铜母线排厚度尺寸测量</w:t>
            </w:r>
            <w:r>
              <w:rPr>
                <w:color w:val="000000"/>
                <w:lang w:val="en-US" w:eastAsia="zh-CN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</w:rPr>
              <w:t>高压开关柜铜母线排厚度尺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.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量工艺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市场管理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工艺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行政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制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自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招标采购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市场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研发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经营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人力资源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抽查测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体系知识培训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举办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培训签到表，有培训记录，通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试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行政管理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查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GK-VI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全自动开关分析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设备操作规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》、《开关柜母线制作及安装工艺守则》等作业文件，文件受控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量单位书写正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立了台账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color w:val="000000"/>
                <w:szCs w:val="21"/>
                <w:lang w:val="en-US" w:eastAsia="zh-CN"/>
              </w:rPr>
              <w:t>编号</w:t>
            </w:r>
            <w:r>
              <w:rPr>
                <w:color w:val="000000"/>
                <w:szCs w:val="21"/>
                <w:lang w:val="en-US" w:eastAsia="zh-CN"/>
              </w:rPr>
              <w:t>KG2022-02</w:t>
            </w:r>
            <w:r>
              <w:rPr>
                <w:color w:val="000000"/>
                <w:szCs w:val="21"/>
                <w:lang w:val="en-US" w:eastAsia="zh-CN"/>
              </w:rPr>
              <w:t>出厂检验试验报告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产品名称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000t/a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电子级多晶硅，产品型号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KYN28A-1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员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结论：产品经检验合格，准予出厂。记录编号、信息、保存期限等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65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量设备，送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深圳天溯计量检测股份有限公司、深圳市计量质量检测研究院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检定校准，均在有效期内。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由“深圳天溯计量检测股份有限公司”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份，被校准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编号：游标卡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726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型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(0~300)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㎜，校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022.3.2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证书编号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Z20220-C29149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color w:val="000000"/>
              </w:rPr>
              <w:t>高压开关柜铜母线排厚度尺寸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</w:rPr>
              <w:t>高压开关柜铜母线排厚度尺寸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工艺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</w:rPr>
              <w:t>高压开关柜铜母线排厚度尺寸测量</w:t>
            </w:r>
            <w:r>
              <w:rPr>
                <w:color w:val="000000"/>
                <w:lang w:val="en-US" w:eastAsia="zh-CN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</w:rPr>
              <w:t>高压开关柜铜母线排厚度尺寸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高压开关柜铜母线排厚度尺寸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color w:val="000000"/>
              </w:rPr>
              <w:t>高压开关柜铜母线排厚度尺寸测量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过程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.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市场管理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3.50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行政管理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</w:t>
            </w:r>
            <w:r>
              <w:rPr>
                <w:color w:val="000000"/>
              </w:rPr>
              <w:t>高压开关柜铜母线排厚度尺寸测量</w:t>
            </w:r>
            <w:r>
              <w:rPr>
                <w:color w:val="000000"/>
                <w:lang w:val="en-US" w:eastAsia="zh-CN"/>
              </w:rPr>
              <w:t>过程，</w:t>
            </w:r>
            <w:r>
              <w:rPr>
                <w:color w:val="000000"/>
              </w:rPr>
              <w:t>产品质量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管理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SZ56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超声波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管理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管理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管理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FF0000"/>
          <w:sz w:val="24"/>
          <w:szCs w:val="24"/>
        </w:rPr>
      </w:pPr>
      <w:r>
        <w:rPr>
          <w:rFonts w:cs="宋体" w:ascii="宋体" w:hAnsi="宋体"/>
          <w:vanish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9-09T13:01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RjZGZiMWRlMjcxMTI2YWQ3MWVkMTVjMTcyZTdkOTkifQ==</vt:lpwstr>
  </property>
</Properties>
</file>