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2-2022-M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特变电工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景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990975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299097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疆昌吉州昌吉市世纪大道（南）</w:t>
            </w:r>
            <w:r>
              <w:rPr>
                <w:color w:val="000000"/>
                <w:szCs w:val="21"/>
              </w:rPr>
              <w:t>4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一体化电控装置或电控一体化变电站、高压开关柜（体）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0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07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8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  <w:lang w:val="en-US" w:eastAsia="zh-CN"/>
              </w:rPr>
              <w:t>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喻荣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74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7474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771663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17220" cy="2527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9-12T14:45:39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B883A4654C08A69BB831D62E63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