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随车起重机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47955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47955</wp:posOffset>
                  </wp:positionV>
                  <wp:extent cx="624840" cy="2863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9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9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9-09T02:59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