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振旭企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8685" cy="163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3585" cy="179451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2455" cy="210947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15T01:0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