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湖北振旭企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5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振旭企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5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09T03:1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