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685-2021-QEO-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张亮</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343" w:type="dxa"/>
        <w:jc w:val="left"/>
        <w:tblInd w:w="0" w:type="dxa"/>
        <w:tblLayout w:type="fixed"/>
        <w:tblCellMar>
          <w:top w:w="0" w:type="dxa"/>
          <w:left w:w="108" w:type="dxa"/>
          <w:bottom w:w="0" w:type="dxa"/>
          <w:right w:w="108" w:type="dxa"/>
        </w:tblCellMar>
      </w:tblPr>
      <w:tblGrid>
        <w:gridCol w:w="1526"/>
        <w:gridCol w:w="850"/>
        <w:gridCol w:w="709"/>
        <w:gridCol w:w="425"/>
        <w:gridCol w:w="284"/>
        <w:gridCol w:w="1276"/>
        <w:gridCol w:w="141"/>
        <w:gridCol w:w="1985"/>
        <w:gridCol w:w="283"/>
        <w:gridCol w:w="1843"/>
        <w:gridCol w:w="284"/>
        <w:gridCol w:w="737"/>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湖北振旭企业管理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王大虎</w:t>
            </w:r>
            <w:bookmarkEnd w:id="3"/>
            <w:r>
              <w:rPr>
                <w:rFonts w:ascii="宋体;SimSun" w:hAnsi="宋体;SimSun" w:cs="宋体;SimSun"/>
                <w:color w:val="000000"/>
                <w:kern w:val="0"/>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636179997</w:t>
            </w:r>
            <w:bookmarkEnd w:id="4"/>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1,E:</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817"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817"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817"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 上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十堰市茅箭区人民南路</w:t>
            </w:r>
            <w:r>
              <w:rPr>
                <w:rFonts w:cs="宋体;SimSun" w:ascii="宋体;SimSun" w:hAnsi="宋体;SimSun"/>
                <w:color w:val="000000"/>
                <w:kern w:val="0"/>
                <w:szCs w:val="21"/>
              </w:rPr>
              <w:t>40</w:t>
            </w:r>
            <w:r>
              <w:rPr>
                <w:rFonts w:ascii="宋体;SimSun" w:hAnsi="宋体;SimSun" w:cs="宋体;SimSun"/>
                <w:color w:val="000000"/>
                <w:kern w:val="0"/>
                <w:szCs w:val="21"/>
              </w:rPr>
              <w:t>号</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十堰市茅箭区人民南路</w:t>
            </w:r>
            <w:r>
              <w:rPr>
                <w:rFonts w:cs="宋体;SimSun" w:ascii="宋体;SimSun" w:hAnsi="宋体;SimSun"/>
                <w:color w:val="000000"/>
                <w:kern w:val="0"/>
                <w:szCs w:val="21"/>
              </w:rPr>
              <w:t>40</w:t>
            </w:r>
            <w:r>
              <w:rPr>
                <w:rFonts w:ascii="宋体;SimSun" w:hAnsi="宋体;SimSun" w:cs="宋体;SimSun"/>
                <w:color w:val="000000"/>
                <w:kern w:val="0"/>
                <w:szCs w:val="21"/>
              </w:rPr>
              <w:t>号</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2.03.02;35.10.00;35.11.00;35.16.02;35.16.03</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2.03.02;35.10.00;35.11.00;35.16.02;35.16.03</w:t>
            </w:r>
          </w:p>
          <w:p>
            <w:pPr>
              <w:pStyle w:val="Normal"/>
              <w:widowControl/>
              <w:jc w:val="left"/>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2.03.02;35.10.00;35.11.00;35.16.02;35.16.03</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人力资源外包，劳务派遣，工厂及大型商业保洁服务，医院保洁及汽车零部件生产外包、医院公共场所地面日常消毒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人力资源外包，劳务派遣，工厂及大型商业保洁服务，医院保洁及汽车零部件生产外包、医院公共场所地面日常消毒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人力资源外包，劳务派遣，工厂及大型商业保洁服务，医院保洁及汽车零部件生产外包、医院公共场所地面日常消毒服务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8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535276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5.10.00,35.11.00,35.16.0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128046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8046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804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581379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2.03.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2.03.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2.03.0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17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17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177</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堰龙智汇工贸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彦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71665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5.10.00,35.11.00,35.16.02,35.16.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5.10.00,35.11.00,35.16.02,35.16.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5.10.00,35.11.00,35.16.02,35.16.0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10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10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108</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堰市万达影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8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8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9-05</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9-05T02:58: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