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3-2018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66"/>
        <w:gridCol w:w="1340"/>
        <w:gridCol w:w="215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运城市盐湖工业园区涑水大道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铸件的生产、一般机械加工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</w:t>
            </w:r>
            <w:r>
              <w:rPr>
                <w:color w:val="000000"/>
                <w:szCs w:val="21"/>
              </w:rPr>
              <w:t>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19]106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19-12-30T01:29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