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运城市鑫工机车附件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 下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3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19-12-29T08:58: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