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3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运城市鑫工机车附件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64"/>
        <w:gridCol w:w="282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俐</w:t>
            </w:r>
            <w:bookmarkEnd w:id="4"/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1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19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19-12-29T08:57:52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