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王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593090</wp:posOffset>
            </wp:positionV>
            <wp:extent cx="7239000" cy="9956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0-01T14:53:4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E0839FCF4412BA283D0C9A709B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