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联虹钼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6615" cy="190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4710" cy="1906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9-24T06:53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