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1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40"/>
        <w:gridCol w:w="698"/>
        <w:gridCol w:w="814"/>
        <w:gridCol w:w="79"/>
        <w:gridCol w:w="1375"/>
        <w:gridCol w:w="1097"/>
        <w:gridCol w:w="2216"/>
        <w:gridCol w:w="1387"/>
      </w:tblGrid>
      <w:tr>
        <w:trPr>
          <w:trHeight w:val="2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联虹钼业有限公司</w:t>
            </w:r>
            <w:bookmarkEnd w:id="2"/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28379979</w:t>
            </w:r>
            <w:bookmarkEnd w:id="4"/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bookmarkEnd w:id="5"/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2</w:t>
            </w:r>
            <w:bookmarkEnd w:id="14"/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钼坯、钼板、钨板及其他钨、钼相关制品的设计开发、生产和售后服务所涉及的能源管理活动</w:t>
            </w:r>
            <w:bookmarkEnd w:id="15"/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9T07:07:3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