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虹波实业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4305" cy="298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82085" cy="21475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9-21T12:2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