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虹波实业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42-2021-EnMs-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次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1" distT="0" distB="0" distL="114935" distR="114935" simplePos="0" locked="0" layoutInCell="0" allowOverlap="1" relativeHeight="4">
            <wp:simplePos x="0" y="0"/>
            <wp:positionH relativeFrom="column">
              <wp:posOffset>728345</wp:posOffset>
            </wp:positionH>
            <wp:positionV relativeFrom="paragraph">
              <wp:posOffset>186690</wp:posOffset>
            </wp:positionV>
            <wp:extent cx="607060" cy="304800"/>
            <wp:effectExtent l="0" t="0" r="0" b="0"/>
            <wp:wrapTight wrapText="bothSides">
              <wp:wrapPolygon edited="0">
                <wp:start x="12475" y="0"/>
                <wp:lineTo x="6066" y="2012"/>
                <wp:lineTo x="3032" y="6062"/>
                <wp:lineTo x="3032" y="10792"/>
                <wp:lineTo x="-329" y="19571"/>
                <wp:lineTo x="-329" y="20905"/>
                <wp:lineTo x="4713" y="20905"/>
                <wp:lineTo x="11804" y="20905"/>
                <wp:lineTo x="19235" y="15521"/>
                <wp:lineTo x="18894" y="10792"/>
                <wp:lineTo x="21600" y="2012"/>
                <wp:lineTo x="21600" y="653"/>
                <wp:lineTo x="15848" y="0"/>
                <wp:lineTo x="1247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18" r="-56" b="-118"/>
                    <a:stretch>
                      <a:fillRect/>
                    </a:stretch>
                  </pic:blipFill>
                  <pic:spPr bwMode="auto">
                    <a:xfrm>
                      <a:off x="0" y="0"/>
                      <a:ext cx="607060" cy="3048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9.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9-21T07:39: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