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曲晓莉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709"/>
        <w:gridCol w:w="992"/>
        <w:gridCol w:w="449"/>
        <w:gridCol w:w="1329"/>
        <w:gridCol w:w="65"/>
        <w:gridCol w:w="2310"/>
        <w:gridCol w:w="11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晶丽达全位影像广告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弦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01158098</w:t>
            </w:r>
            <w:bookmarkEnd w:id="4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来广营新北路甲一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来广营新北路甲一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5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5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的设计、制作、代理、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的设计、制作、代理、发布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广告的设计、制作、代理、发布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晓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684015 136211919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0684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05.0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3042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42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428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2T09:4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